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Единой комиссии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ФГУП «ППП» по закупкам товаров, работ, услуг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 xml:space="preserve"> 45 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11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Предмет договора с указанием количества поставляемого товара, объема выполняемых работ, оказываемых услуг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ценки рыночной стоимости недвижимого имущества Заказчика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 усл. ед.</w:t>
        <w:tab/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  68.31.16.120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68.31.52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00 000,00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Style19"/>
        <w:tabs>
          <w:tab w:val="clear" w:pos="708"/>
          <w:tab w:val="left" w:pos="709" w:leader="none"/>
        </w:tabs>
        <w:spacing w:lineRule="auto" w:line="276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зание Услуг по Договору осуществляется Исполнителем в соответствии с требованиями: </w:t>
      </w:r>
      <w:r>
        <w:rPr>
          <w:sz w:val="26"/>
          <w:szCs w:val="26"/>
          <w:lang w:eastAsia="en-US"/>
        </w:rPr>
        <w:t>Федерального закона № 135-ФЗ от 29.07.1998 «Об оценочной деятельности в Российской Федерации» (далее - Федеральный закон); Федерального стандарта оценки «Общие понятия оценки, подходы и требования к проведению оценки (ФСО №1)», утвержденного приказом Министерства экономического развития и торговли Российской Федерации от 14.04.2022 № 200; Федерального стандарта оценки «Цель оценки и виды стоимости (ФСО №2)», утвержденного приказом Министерства экономического развития и торговли Российской Федерации от 14.04.2022 № 200; Федерального стандарта оценки «Требования к отчету об оценке (ФСО №3)», утвержденного приказом Министерства экономического развития и торговли Российской Федерации от 14.04.2022 № 200; Федерального стандарта оценки «Оценка недвижимости (ФСО № 7), утвержденного приказом Министерства экономического развития и торговля Российской Федерации от 25.09.2014 № 611</w:t>
      </w:r>
      <w:r>
        <w:rPr>
          <w:sz w:val="26"/>
          <w:szCs w:val="26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 xml:space="preserve">Место оказания Услуг: г. Москва, 2-ая Тверская-Ямская, д.16; Дмитровское шоссе, д.116; Дмитровское шоссе, д.118, корп.1; </w:t>
      </w:r>
      <w:r>
        <w:rPr>
          <w:spacing w:val="-10"/>
          <w:sz w:val="26"/>
          <w:szCs w:val="26"/>
        </w:rPr>
        <w:t xml:space="preserve">2-ой Магистральный тупик, д.7А, строения 1-7; </w:t>
      </w:r>
      <w:r>
        <w:rPr>
          <w:sz w:val="26"/>
          <w:szCs w:val="26"/>
        </w:rPr>
        <w:t>проспект Мира, д. 33, корп.1; Кутузовский проспект, д. 1/7; Архангельский пер., д.4; Московская область, г. Одинцово, улица Транспортная, дом 8, г. Одинцово, улица Восточная, дом 1, строение 1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Срок оказания Услуг: Срок оказания Услуг по каждому заданию не должен превышать 10 рабочих дней с даты передачи Исполнителю необходимого и достаточного комплекта документов для проведения оцен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Оплата Услуг Исполнителя по Договору осуществляется Заказчиком в полном объеме в течение 7 (семи)  банковских дней с даты подписания Сторонами Акт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color w:val="000000"/>
          <w:sz w:val="26"/>
          <w:szCs w:val="26"/>
        </w:rPr>
        <w:t>Обязательства Заказчика по оплате считаются исполненными с момента списания денежных средств с его расчетного сч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567"/>
        <w:gridCol w:w="1264"/>
        <w:gridCol w:w="1240"/>
        <w:gridCol w:w="33"/>
        <w:gridCol w:w="1432"/>
        <w:gridCol w:w="1134"/>
        <w:gridCol w:w="992"/>
        <w:gridCol w:w="1276"/>
      </w:tblGrid>
      <w:tr>
        <w:trPr>
          <w:trHeight w:val="65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3.11.2021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2.11.2021</w:t>
            </w:r>
          </w:p>
        </w:tc>
        <w:tc>
          <w:tcPr>
            <w:tcW w:w="1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    №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3.11.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6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ценки рыночной стоимости недвижимого имущества Заказч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сл. е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 000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 33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 000,00</w:t>
            </w:r>
          </w:p>
        </w:tc>
      </w:tr>
    </w:tbl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Договора включает в себя уплату налогов, сборов и других обязательных платежей, связанных с оказанием Услуг, являющихся предметом Договора, а также транспортные расходы, стоимость всего перечня Услуг, используемых в ходе оказания Услуг материал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2-12-02T12:28:00Z</cp:lastPrinted>
  <dcterms:modified xsi:type="dcterms:W3CDTF">2022-12-02T09:33:00Z</dcterms:modified>
  <cp:revision>79</cp:revision>
  <dc:subject/>
  <dc:title>Документация о закупке из единственного источника</dc:title>
</cp:coreProperties>
</file>